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Экономика организации (предприятия)»</w:t>
      </w:r>
    </w:p>
    <w:p>
      <w:pPr>
        <w:pStyle w:val="Normal"/>
        <w:jc w:val="center"/>
        <w:rPr/>
      </w:pPr>
      <w:r>
        <w:rPr/>
        <w:t xml:space="preserve">для студентов факультета заочного обучения и довузовской подготовки </w:t>
      </w:r>
    </w:p>
    <w:p>
      <w:pPr>
        <w:pStyle w:val="Normal"/>
        <w:jc w:val="center"/>
        <w:rPr/>
      </w:pPr>
      <w:r>
        <w:rPr/>
        <w:t>(на базе среднего специального образования)</w:t>
      </w:r>
    </w:p>
    <w:p>
      <w:pPr>
        <w:pStyle w:val="Normal"/>
        <w:jc w:val="center"/>
        <w:rPr/>
      </w:pPr>
      <w:r>
        <w:rPr/>
        <w:t>специальности 1-25 01 07 – «Экономика и управление на предприятии»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Экономическая среда и ее влияние на эффективность функционирования предприятия (на примере…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аркетинговый подход к формированию стратегии и тактики развития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нтрация производства и монополизация рынка: их взаимосвязь, проблемы и пути ре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специализации и кооперирования на эффективность хозяйственной деятель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ерсификация производства как способ повышения экономической устойчив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оличественная и качественная характеристика персонала предприятия: тенденции изменения и пути повышения эффективности использ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ельность труда как показатель эффективности использования персонала и её влияние на экономику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экономического стимулирования повышения эффективности использования трудовых ресурсов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нос основных средств организации: современное состояние и проблемы его замедл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а обновления основных средств предприятия: направления и пути совершенствования (на примере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повышения эффективности использования основных средств на предприятии и пути их ре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структуры оборотных средств предприятия как фактор ускорения их оборачиваемост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эффективности использования оборотных средств и пути их повышения на предприят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нергоемкости производства и направления ее снижения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>Оценка материалоемкости производства и направления ее сниж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ческое планирование деятельности организации в условиях рынка: границы и возможност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тическое и оперативно-производственное планирование деятельности организации: экономическая целесообразность и пути совершенств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контроля на предприят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требований рынка при формировании производственной программы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оценки использования производственной мощности предприятия и пути их улуч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средств на оплату труда работников организац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кие системы оплаты труда и область их эффективного применения на предприят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ервы снижения себестоимости продукции: оценка и возможности вовлечения в производство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производственных затрат как основа экономического развития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овая политика и её влияние на эффективность работы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ообразование на рынке материальных ресурсов и его влияние на эффективность деятель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я эффективного использования капитальных вложений на различных стадиях инвестиционного цикла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инвестиционной деятельности предприятия и пути ее повы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нновационной стратегии организации на конкурентоспособность выпускаемой продукц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деятельность как фактор устойчивого экономического развития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оценка и пути повышения качества продукции на предприят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ентные преимущества предприятия и направления их разви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е угрозы экономической безопасности предприятия и пути их преодол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и роль хозяйственного риска в обеспечении экономической безопас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ризисное управление предприятием: формы, методы и пути совершенствования (на примере 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ентабельность: виды, методика расчета и разработка предложений по её увеличению (на примере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ценка стоимости предприятия и разработка направлений ее повы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й механизм природоохранной деятельности предприятия: современное состояние и перспективы совершенств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ущерба от загрязнения окружающей среды производственной деятельностью организации и пути его сокращ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тсорсинг как стратегия повышения эффективности функционирования предприятия (на примере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тверждена на заседании кафедры экономики и управления 11 декабря 2019 г., протокол №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. кафедрой</w:t>
      </w:r>
    </w:p>
    <w:p>
      <w:pPr>
        <w:pStyle w:val="Normal"/>
        <w:ind w:left="360" w:hanging="0"/>
        <w:jc w:val="both"/>
        <w:rPr/>
      </w:pPr>
      <w:r>
        <w:rPr/>
        <w:t xml:space="preserve">экономики и управления </w:t>
        <w:tab/>
        <w:tab/>
        <w:tab/>
        <w:tab/>
        <w:tab/>
        <w:tab/>
        <w:tab/>
        <w:t>И. В. Бабы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8:00Z</dcterms:created>
  <dc:creator>zaostrovskaya</dc:creator>
  <dc:description/>
  <cp:keywords/>
  <dc:language>en-US</dc:language>
  <cp:lastModifiedBy>Olga Krivdenko</cp:lastModifiedBy>
  <cp:lastPrinted>2020-02-21T09:39:00Z</cp:lastPrinted>
  <dcterms:modified xsi:type="dcterms:W3CDTF">2020-02-21T06:39:00Z</dcterms:modified>
  <cp:revision>3</cp:revision>
  <dc:subject/>
  <dc:title>Тематика курсовых работ</dc:title>
</cp:coreProperties>
</file>